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被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一节课作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运动健身遇上书本知识老师的创意教学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运动健身遇上书本知识：老师的创意教学法</w:t>
      </w:r>
      <w:r>
        <w:rPr>
          <w:sz w:val="32"/>
          <w:szCs w:val="32"/>
        </w:rPr>
        <w:t>&lt;/p&gt;&lt;p&gt;&lt;img src="/static-img/nmvP9f8Ut4EuyBNByEGBCsA97kps6A0cXLqeTcF2JSIwNqu_-vawgBnRW-Vu247K.jpg"&gt;&lt;/p&gt;&lt;p&gt;</w:t>
      </w:r>
      <w:r>
        <w:rPr>
          <w:sz w:val="32"/>
          <w:szCs w:val="32"/>
        </w:rPr>
        <w:t>在教育界，传统的课堂教学方式经常被认为是单一和乏味。为了打破这种僵化的模式，一些教师开始尝试新的教学方法，比如将体育活动与书面作业相结合，让学生在运动中学习知识。这项创新策略不仅提高了学生的学习兴趣，也增强了他们对学科内容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案例。张老师是一名物理老师，他意识到很多学生都对物理学中的动力学概念感到困惑。他决定在体育课上通过实验性的游戏来教授这些概念。在一次课上，张老师带领全班进行了一场模拟足球比赛，每位球员都代表着一个物体，而球则象征着力矩或速度。当球被射出时，队伍需要共同努力改变方向，这就引入了角度、速率和加速度等物理量。</w:t>
      </w:r>
      <w:r>
        <w:rPr>
          <w:sz w:val="32"/>
          <w:szCs w:val="32"/>
        </w:rPr>
        <w:t>&lt;/p&gt;&lt;p&gt;&lt;img src="/static-img/l7LZ8es9VFbXn0ybWmUnEMA97kps6A0cXLqeTcF2JSIwNqu_-vawgBnRW-Vu247K.png"&gt;&lt;/p&gt;&lt;p&gt;</w:t>
      </w:r>
      <w:r>
        <w:rPr>
          <w:sz w:val="32"/>
          <w:szCs w:val="32"/>
        </w:rPr>
        <w:t>经过几轮比赛后，每个队伍都会记录下它们所使用的一系列动作，并将其转换为数学公式。然后，他们需要用这些公式解释为什么某种策略比另一种更有效。此外，他们还必须计算出每次射门所需的能量，并讨论如何最小化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课程既锻炼了身体，又加深了对物理学原理的理解。学生们发现，将抽象理论应用于实际行动，使得复杂的问题变得简单易懂。而且，由于它是一种竞争性活动，他们也学会了团队合作和沟通技巧。</w:t>
      </w:r>
      <w:r>
        <w:rPr>
          <w:sz w:val="32"/>
          <w:szCs w:val="32"/>
        </w:rPr>
        <w:t>&lt;/p&gt;&lt;p&gt;&lt;img src="/static-img/HnwjKIIpsgsWaZUCwLAD8sA97kps6A0cXLqeTcF2JSIwNqu_-vawgBnRW-Vu247K.jpg"&gt;&lt;/p&gt;&lt;p&gt;</w:t>
      </w:r>
      <w:r>
        <w:rPr>
          <w:sz w:val="32"/>
          <w:szCs w:val="32"/>
        </w:rPr>
        <w:t>此外，还有其他一些教师采用类似的方法来教授各种科目。在生物课上，学生可能会进行户外探险，以观察自然环境并收集数据用于研究；而语言艺术课程中，角色扮演游戏可以帮助提升口语能力，同时培养情感表达和社交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”这种融合实践与理论学习的手段，不仅能够激发学生们对于未知领域的好奇心，还能提高他们解决问题、分析情况以及团队协作能力。这无疑是教育改革中的一个巨大进步，它让学习成为一种生动多彩、充满乐趣的事务，让“运动健身遇上书本知识”成为了真正意义上的创意教学法。</w:t>
      </w:r>
      <w:r>
        <w:rPr>
          <w:sz w:val="32"/>
          <w:szCs w:val="32"/>
        </w:rPr>
        <w:t>&lt;/p&gt;&lt;p&gt;&lt;img src="/static-img/A6rD2MrN7EQfSGCrz_zdocA97kps6A0cXLqeTcF2JSIwNqu_-vawgBnRW-Vu247K.jpg"&gt;&lt;/p&gt;&lt;p&gt;&lt;a href = "/doc/724675-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一节课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运动健身遇上书本知识老师的创意教学法</w:t>
      </w:r>
      <w:r>
        <w:rPr>
          <w:sz w:val="32"/>
          <w:szCs w:val="32"/>
        </w:rPr>
        <w:t>.doc" rel="alternate" download="724675-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一节课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运动健身遇上书本知识老师的创意教学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